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pacing w:val="7935"/>
          <w:w w:val="10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94"/>
          <w:kern w:val="0"/>
          <w:sz w:val="36"/>
          <w:szCs w:val="36"/>
        </w:rPr>
        <w:t>致全区</w:t>
      </w:r>
      <w:r>
        <w:rPr>
          <w:rFonts w:eastAsia="宋体" w:cs="宋体" w:ascii="宋体" w:hAnsi="宋体"/>
          <w:b/>
          <w:bCs/>
          <w:spacing w:val="0"/>
          <w:w w:val="94"/>
          <w:kern w:val="0"/>
          <w:sz w:val="36"/>
          <w:szCs w:val="36"/>
        </w:rPr>
        <w:t>3-11</w:t>
      </w:r>
      <w:r>
        <w:rPr>
          <w:rFonts w:ascii="宋体" w:hAnsi="宋体" w:cs="宋体"/>
          <w:b/>
          <w:bCs/>
          <w:spacing w:val="0"/>
          <w:w w:val="94"/>
          <w:kern w:val="0"/>
          <w:sz w:val="36"/>
          <w:szCs w:val="36"/>
        </w:rPr>
        <w:t>岁儿童</w:t>
      </w:r>
      <w:r>
        <w:rPr>
          <w:rFonts w:ascii="宋体" w:hAnsi="宋体" w:cs="宋体"/>
          <w:b/>
          <w:bCs/>
          <w:spacing w:val="0"/>
          <w:w w:val="94"/>
          <w:kern w:val="0"/>
          <w:sz w:val="36"/>
          <w:szCs w:val="36"/>
        </w:rPr>
        <w:t>家长关于免费接种新冠疫苗的一封</w:t>
      </w:r>
      <w:r>
        <w:rPr>
          <w:rFonts w:ascii="宋体" w:hAnsi="宋体" w:cs="宋体"/>
          <w:b/>
          <w:bCs/>
          <w:spacing w:val="-33"/>
          <w:w w:val="94"/>
          <w:kern w:val="0"/>
          <w:sz w:val="36"/>
          <w:szCs w:val="36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7935"/>
          <w:w w:val="1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spacing w:val="7935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尊敬的家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  <w:br/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!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目前全球新冠肺炎疫情形势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依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严峻，建立群体免疫屏障，完成疫苗接种实现“全民免疫”迫在眉睫，特别对于学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疫情防控重点场所，更为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目前，我区已启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-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岁人群新冠病毒疫苗接种工作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无接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禁忌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儿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均可接种。为了尽早建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群免疫屏障，持续巩固疫情防控战略性成果，保障学生身心健康和生命安全，希望您主动配合，积极给孩子接种新冠疫苗。现将有关事项告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  <w:br/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接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-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岁人群按照属地管理、就近方便的原则，学校（幼儿园）要按当地教育、卫健部门的工作要求配合组织接种工作，在知情、同意、自愿原则下，由监护人全程陪同，签订知情同意书，并携带预防接种证和身份证或户口本前往学校指定的接种点接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接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接种前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避免孩子空腹、劳累，提醒孩子当天穿宽松的衣服方便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接种时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接种前要如实告知接种医生受种者健康情况和接种禁忌，通过医生评估且监护人签署知情同意书后才能接种。接种后要在现场留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，确认没有异常方可离开。如有不适，及时告知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接种后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护人应注意观察孩子状况，孩子如果出现不良健康情况，要向接种单位报告，并及时就医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内孩子要清淡饮食，注意休息，避免过度运动和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接种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疫苗活性成分、任何一种非活性成分、生产工艺中使用物质过敏者，或以前接种同类疫苗时出现过敏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既往发生过疫苗严重过敏反应者（如急性过敏反应、血管神经性水肿、呼吸困难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患有未控制的癫痫和其他严重神经系统疾病者（如横贯性脊髓炎、格林巴利综合症、脱髓鞘疾病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在发热者，或患急性疾病，或慢性疾病的急性发作期，或未控制的严重慢性病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接种工作人员评估，认为不适合接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让我们一起行动起来，共同筑牢校园防线，实现“全民免疫”，为疫情防控工作贡献出一份力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蜀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教育体育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蜀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卫生健康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回     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们已经阅读《致全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-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岁儿童家长关于免费接种新冠疫苗的一封信》，我们将积极配合做好孩子的新冠疫苗接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学生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家长</w:t>
      </w:r>
      <w:r>
        <w:rPr>
          <w:sz w:val="28"/>
          <w:szCs w:val="28"/>
          <w:lang w:val="en-US" w:eastAsia="zh-CN"/>
        </w:rPr>
        <w:t>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.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附表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i</dc:creator>
  <dc:description/>
  <dc:language>en-US</dc:language>
  <cp:lastModifiedBy>朱良峰</cp:lastModifiedBy>
  <cp:lastPrinted>2021-11-01T14:54:00Z</cp:lastPrinted>
  <dcterms:modified xsi:type="dcterms:W3CDTF">2021-11-10T00:2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42FDF89240C69A9AD1B9C57F9218</vt:lpwstr>
  </property>
  <property fmtid="{D5CDD505-2E9C-101B-9397-08002B2CF9AE}" pid="3" name="KSOProductBuildVer">
    <vt:lpwstr>2052-11.1.0.10938</vt:lpwstr>
  </property>
</Properties>
</file>